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Bm           C  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ift up your hea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the coming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ow before Him and adore Him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Dsus   D/C   G/B   Am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in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Bm    C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o His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Let your praises b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Pure and holy, giving glory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m G/B   D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o   the King of king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Lift Up Your Heads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Steve Fry © 1974 Birdwing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15:00Z</dcterms:created>
  <dc:creator>lijug</dc:creator>
  <dc:description/>
  <dc:language>en-US</dc:language>
  <cp:lastModifiedBy>adan chung</cp:lastModifiedBy>
  <dcterms:modified xsi:type="dcterms:W3CDTF">2003-06-23T19:15:00Z</dcterms:modified>
  <cp:revision>2</cp:revision>
  <dc:subject/>
  <dc:title>G Bm C Am</dc:title>
</cp:coreProperties>
</file>